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药学院教学改革项目进程汇报表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项目编号：</w:t>
      </w:r>
      <w:r>
        <w:rPr>
          <w:rFonts w:eastAsia="Times New Roman"/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填报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645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：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：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时间：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形式：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进度：（含已取得阶段性成果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阶段具体安排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已发表的论文，请在表内注明刊物名称，出版年月、期号，并递交刊物封面，目录及内文复印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9:00Z</dcterms:created>
  <dc:creator>2222a</dc:creator>
  <dc:description/>
  <cp:keywords/>
  <dc:language>en-US</dc:language>
  <cp:lastModifiedBy>Administrator</cp:lastModifiedBy>
  <dcterms:modified xsi:type="dcterms:W3CDTF">2013-07-09T03:08:00Z</dcterms:modified>
  <cp:revision>4</cp:revision>
  <dc:subject/>
  <dc:title>广东药学院教育研究课题中期检查表</dc:title>
</cp:coreProperties>
</file>